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bookmarkStart w:id="0" w:name="_top"/>
      <w:bookmarkEnd w:id="0"/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附件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品酒师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一级（高级）品酒师（具备以下条件之一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连续从事本职业工作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取得二级品酒师职业资格证书后，连续从事本职业工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取得二级品酒师职业资格证书后，连续从事本职业工作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以上，经一级品酒师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职业试行期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取得本专业或相关专业大学本科学历证书后，连续从事本职业或相关职业工作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具有硕士、博士研究生学历证书，连续从事本职业或相关职业工作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二）二级品酒师（具备以下条件之一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连续从事本职业工作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取得三级品酒师职业资格证书后，连续从事本职业工作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取得三级品酒师职业资格证书后，连续从事本职业工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年以上，经二级品酒师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取得本专业或相关专业大学本科学历证书，连续从事本职业工作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具有本专业或相关专业大学本科学历证书，取得三级品酒师职业资格证书后，连续从事本职业工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具有本专业或相关专业大学本科学历证书，取得三级品酒师职业资格证书后，连续从事本职业工作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以上，经二级品酒师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取得酿造工三级职业资格证书后（中专毕业以上学历），连续从事本职业工作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以上，经本职业二级品酒师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）取得硕士生及以上学历证书后，连续从事本职业工作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三）三级（助理）品酒师（具备以下条件之一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连续从事本职业工作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具有以高级技能为培养目标的技工学校、技师学院和职业技术学院本专业或相关专业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具有本专业或相关专业大学专科及以上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具有其他专业大学专科及以上学历证书，连续从事本职业工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具有其他专业大学专科及以上学历证书，经三级品酒师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39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附件二：品酒师培训报名回执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24"/>
        <w:gridCol w:w="1635"/>
        <w:gridCol w:w="2175"/>
        <w:gridCol w:w="1891"/>
        <w:gridCol w:w="12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参加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鉴定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入住安排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行安排□     统一安排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注意：由主办方统一安排食宿的，费用自理）</w:t>
            </w:r>
          </w:p>
        </w:tc>
      </w:tr>
      <w:tr>
        <w:trPr>
          <w:trHeight w:val="25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房间预订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勾填统一安排的请完善下行信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我单位预订标准间（  ）间或单间（  ）间，□同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同意和其他人拼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住宿时间（   年  月  日□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午至   年  月  日）</w:t>
            </w:r>
          </w:p>
        </w:tc>
      </w:tr>
      <w:tr>
        <w:trPr>
          <w:trHeight w:val="2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票信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请认真填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务必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此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注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人、联系电话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通讯地址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将此表与报名资格证明文件扫描件（包含身份证、工作年限证明、学历证书、品酒师资格证书、《轻工行业特有工种职业技能鉴定申报表》）打包压缩发送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809542734@qq.com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。邮件标题为职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名人姓名（或公司名称）。如：高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张三（或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公司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交费方式：①现场报到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，现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刷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缴纳培训费；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转账缴纳（转账时请备注：品酒师培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鉴定级别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附件三：轻工行业特有工种职业技能鉴定申报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181"/>
        <w:gridCol w:w="150"/>
        <w:gridCol w:w="621"/>
        <w:gridCol w:w="627"/>
        <w:gridCol w:w="1102"/>
        <w:gridCol w:w="1682"/>
        <w:gridCol w:w="1596"/>
        <w:gridCol w:w="356"/>
        <w:gridCol w:w="1432"/>
      </w:tblGrid>
      <w:tr>
        <w:trPr>
          <w:trHeight w:val="498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轻工行业特有工种职业技能鉴定申报表</w:t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3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3" w:after="0"/>
              <w:ind w:left="10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3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53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221" w:right="2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寸彩色照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5X35mm)</w:t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8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7" w:after="0"/>
              <w:ind w:left="0" w:right="6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7" w:after="0"/>
              <w:ind w:right="11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岗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914" w:leader="none"/>
              </w:tabs>
              <w:snapToGrid w:val="false"/>
              <w:spacing w:lineRule="exact" w:line="312" w:before="17" w:after="0"/>
              <w:ind w:right="-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本职业（工种）技术工作年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4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证书职业名称及等级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" w:after="0"/>
              <w:ind w:left="194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证书编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1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技能等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1" w:after="0"/>
              <w:ind w:left="624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职业（工种）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413" w:right="4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 作 简 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55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0" w:leader="none"/>
                <w:tab w:val="left" w:pos="1580" w:leader="none"/>
                <w:tab w:val="left" w:pos="2060" w:leader="none"/>
                <w:tab w:val="left" w:pos="2540" w:leader="none"/>
              </w:tabs>
              <w:spacing w:lineRule="exact" w:line="277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地何部门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252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（工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522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何地受过何种奖励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right="7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申请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right="6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</w:t>
            </w:r>
          </w:p>
          <w:p>
            <w:pPr>
              <w:pStyle w:val="TableParagraph"/>
              <w:spacing w:lineRule="exact" w:line="312"/>
              <w:ind w:right="6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</w:t>
            </w:r>
          </w:p>
          <w:p>
            <w:pPr>
              <w:pStyle w:val="TableParagraph"/>
              <w:spacing w:lineRule="exact" w:line="312"/>
              <w:ind w:right="6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811" w:leader="none"/>
              </w:tabs>
              <w:spacing w:lineRule="exact" w:line="27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推荐意见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考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8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论知识考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13"/>
              <w:ind w:left="2037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TableParagraph"/>
              <w:tabs>
                <w:tab w:val="clear" w:pos="709"/>
                <w:tab w:val="left" w:pos="2277" w:leader="none"/>
                <w:tab w:val="left" w:pos="2877" w:leader="none"/>
              </w:tabs>
              <w:spacing w:lineRule="exact" w:line="313"/>
              <w:ind w:left="1677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7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能操作考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ind w:left="16" w:right="0" w:hanging="1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审成绩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7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论文答辩评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6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评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8" w:after="0"/>
              <w:ind w:left="293" w:right="29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 站审 核意 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13"/>
              <w:ind w:left="2211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TableParagraph"/>
              <w:tabs>
                <w:tab w:val="clear" w:pos="709"/>
                <w:tab w:val="left" w:pos="2451" w:leader="none"/>
                <w:tab w:val="left" w:pos="3051" w:leader="none"/>
              </w:tabs>
              <w:spacing w:lineRule="exact" w:line="313"/>
              <w:ind w:left="1851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8" w:after="0"/>
              <w:ind w:left="104" w:right="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职业技 能培训和鉴 定管理总站 审核意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13"/>
              <w:ind w:left="2037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TableParagraph"/>
              <w:tabs>
                <w:tab w:val="clear" w:pos="709"/>
                <w:tab w:val="left" w:pos="2277" w:leader="none"/>
                <w:tab w:val="left" w:pos="2877" w:leader="none"/>
              </w:tabs>
              <w:spacing w:lineRule="exact" w:line="313"/>
              <w:ind w:left="1677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293" w:right="29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 评审 小组 意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13"/>
              <w:ind w:left="1197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TableParagraph"/>
              <w:tabs>
                <w:tab w:val="clear" w:pos="709"/>
                <w:tab w:val="left" w:pos="1682" w:leader="none"/>
                <w:tab w:val="left" w:pos="2282" w:leader="none"/>
              </w:tabs>
              <w:spacing w:lineRule="exact" w:line="313"/>
              <w:ind w:left="1082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99" w:after="0"/>
              <w:ind w:left="224" w:right="22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轻工业技能定指导中心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13"/>
              <w:ind w:left="1201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TableParagraph"/>
              <w:tabs>
                <w:tab w:val="clear" w:pos="709"/>
                <w:tab w:val="left" w:pos="1676" w:leader="none"/>
                <w:tab w:val="left" w:pos="2276" w:leader="none"/>
              </w:tabs>
              <w:spacing w:lineRule="exact" w:line="313"/>
              <w:ind w:left="1076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附件四：《工作年限证明》格式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工作证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兹有我公司（单位）员工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身份证号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已从事</w:t>
      </w:r>
      <w:r>
        <w:rPr>
          <w:rFonts w:ascii="宋体" w:hAnsi="宋体" w:cs="宋体" w:eastAsia="宋体"/>
          <w:sz w:val="24"/>
          <w:szCs w:val="24"/>
        </w:rPr>
        <w:t>酒类品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年，特此证明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单位：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（加盖公章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    月    日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outlineLvl w:val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40" w:top="1440" w:footer="39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3" w:name="_top1"/>
    <w:bookmarkStart w:id="4" w:name="_top1"/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1" w:name="_top2"/>
    <w:bookmarkStart w:id="2" w:name="_top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tabs>
        <w:tab w:val="clear" w:pos="709"/>
        <w:tab w:val="left" w:pos="0" w:leader="none"/>
      </w:tabs>
      <w:spacing w:lineRule="auto" w:line="240"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2"/>
      <w:sz w:val="27"/>
      <w:szCs w:val="27"/>
      <w:lang w:val="en-US" w:eastAsia="ar-SA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批注框文本 Char"/>
    <w:basedOn w:val="WW"/>
    <w:qFormat/>
    <w:rPr>
      <w:kern w:val="2"/>
      <w:sz w:val="18"/>
      <w:szCs w:val="18"/>
    </w:rPr>
  </w:style>
  <w:style w:type="character" w:styleId="InternetLink">
    <w:name w:val="Hyperlink"/>
    <w:basedOn w:val="WW"/>
    <w:rPr>
      <w:color w:val="0000FF"/>
    </w:rPr>
  </w:style>
  <w:style w:type="character" w:styleId="HTML1">
    <w:name w:val="HTML 引文1"/>
    <w:basedOn w:val="WW"/>
    <w:qFormat/>
    <w:rPr>
      <w:color w:val="008000"/>
    </w:rPr>
  </w:style>
  <w:style w:type="character" w:styleId="StrongEmphasis">
    <w:name w:val="Strong"/>
    <w:basedOn w:val="WW"/>
    <w:qFormat/>
    <w:rPr>
      <w:b/>
      <w:bCs/>
    </w:rPr>
  </w:style>
  <w:style w:type="character" w:styleId="Char1">
    <w:name w:val="页脚 Char"/>
    <w:basedOn w:val="WW"/>
    <w:qFormat/>
    <w:rPr>
      <w:kern w:val="2"/>
      <w:sz w:val="18"/>
      <w:szCs w:val="18"/>
    </w:rPr>
  </w:style>
  <w:style w:type="character" w:styleId="1">
    <w:name w:val="强调1"/>
    <w:basedOn w:val="WW"/>
    <w:qFormat/>
    <w:rPr>
      <w:color w:val="FF0000"/>
    </w:rPr>
  </w:style>
  <w:style w:type="character" w:styleId="1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内容"/>
    <w:basedOn w:val="Normal"/>
    <w:qFormat/>
    <w:pPr>
      <w:suppressLineNumbers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标题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宋体" w:cs="Tahoma"/>
      <w:sz w:val="28"/>
      <w:szCs w:val="28"/>
    </w:rPr>
  </w:style>
  <w:style w:type="paragraph" w:styleId="13">
    <w:name w:val="题注1"/>
    <w:basedOn w:val="Normal"/>
    <w:qFormat/>
    <w:pPr>
      <w:suppressLineNumbers/>
      <w:spacing w:before="120" w:after="120"/>
      <w:jc w:val="center"/>
    </w:pPr>
    <w:rPr>
      <w:rFonts w:cs="Tahoma"/>
      <w:i w:val="false"/>
      <w:iCs w:val="false"/>
      <w:sz w:val="18"/>
      <w:szCs w:val="1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表格标题"/>
    <w:basedOn w:val="Style14"/>
    <w:qFormat/>
    <w:pPr>
      <w:suppressLineNumbers/>
      <w:jc w:val="center"/>
    </w:pPr>
    <w:rPr>
      <w:b/>
      <w:bCs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13"/>
    </w:pPr>
    <w:rPr>
      <w:color w:val="00000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2"/>
      <w:sz w:val="20"/>
      <w:szCs w:val="20"/>
    </w:rPr>
  </w:style>
  <w:style w:type="paragraph" w:styleId="Style17">
    <w:name w:val="­｣譁�"/>
    <w:basedOn w:val="Normal"/>
    <w:qFormat/>
    <w:pPr>
      <w:spacing w:before="0" w:after="12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4">
    <w:name w:val="普通(网站)1"/>
    <w:basedOn w:val="Normal"/>
    <w:qFormat/>
    <w:pPr/>
    <w:rPr>
      <w:sz w:val="24"/>
    </w:rPr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46:00Z</dcterms:created>
  <dc:creator>ZORO???</dc:creator>
  <dc:description/>
  <dc:language>en-US</dc:language>
  <cp:lastModifiedBy>lenovo</cp:lastModifiedBy>
  <cp:lastPrinted>2019-05-23T10:09:00Z</cp:lastPrinted>
  <dcterms:modified xsi:type="dcterms:W3CDTF">2019-05-23T08:18:40Z</dcterms:modified>
  <cp:revision>1</cp:revision>
  <dc:subject/>
  <dc:title>              中国酒类技术人才教育网联合宜宾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