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/>
          <w:b/>
          <w:bCs/>
          <w:color w:val="333333"/>
          <w:sz w:val="28"/>
          <w:szCs w:val="28"/>
          <w:lang w:val="en-US" w:eastAsia="zh-CN"/>
        </w:rPr>
        <w:t>-1</w:t>
      </w:r>
      <w:r>
        <w:rPr>
          <w:rFonts w:cs="宋体"/>
          <w:b/>
          <w:bCs/>
          <w:color w:val="333333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酿酒师系列申报条件：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</w:rPr>
        <w:t>—— 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助理酿酒师（三级）（具备以下条件之一者）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连续从事本职业工作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连续从事本职业工作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以上，经酿酒师正规培训达规定标准学时数，并取得结业证书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具有相关专业院校（大专以上）或高级技工学校或经劳动保障部门审核认定的、以高级技能为培养目标的高等职业学校（相当大专）本职业专业毕业证书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</w:rPr>
        <w:t>—— 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酿酒师（二级）（具备以下条件之一者）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连续从事本职业工作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连续从事本职业工作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以上，经酿酒师正规培训达规定标准学时数，并取得结业证书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助理酿酒师职业资格证书后，连续从事本职业工作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助理酿酒师职业资格证书后，连续从事本职业工作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以上，经本酿酒师正规培训达规定标准学时数，并取得结业证书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三级酿造工职业资格证书后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大专毕业以上学历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连续从事本职业工作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以上，经酿酒师正规培训达规定标准时数，并取得结业证书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硕士生及以上学历证书后，连续从事本职业工作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</w:rPr>
        <w:t>—— 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高级酿酒师（一级）（具备以下条件之一者）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连续从事本工作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年以上或在生产经营岗位的厂级高层管理人员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酿酒师职业资格证书后，连续从事本职业工作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P0"/>
        <w:shd w:fill="FFFFFF" w:val="clear"/>
        <w:spacing w:lineRule="atLeast" w:line="420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取得酿酒师职业资格证书后，连续从事本职业工作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以上，经高级酿酒师正规培训达规定标准学时数，并取得结业证书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0:00Z</dcterms:created>
  <dc:creator>admin</dc:creator>
  <dc:description/>
  <dc:language>en-US</dc:language>
  <cp:lastModifiedBy>lenovo</cp:lastModifiedBy>
  <dcterms:modified xsi:type="dcterms:W3CDTF">2019-06-11T07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