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z w:val="36"/>
          <w:szCs w:val="36"/>
        </w:rPr>
        <w:t>第四届中国酒业华商奖参评“品牌”申报表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tbl>
      <w:tblPr>
        <w:tblW w:w="103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24"/>
        <w:gridCol w:w="630"/>
        <w:gridCol w:w="1056"/>
        <w:gridCol w:w="674"/>
        <w:gridCol w:w="218"/>
        <w:gridCol w:w="612"/>
        <w:gridCol w:w="815"/>
        <w:gridCol w:w="580"/>
        <w:gridCol w:w="854"/>
        <w:gridCol w:w="1578"/>
      </w:tblGrid>
      <w:tr>
        <w:trPr>
          <w:trHeight w:val="3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或传真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创建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资本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有制形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类型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生产企业  □流通企业  □进口酒</w:t>
            </w:r>
          </w:p>
        </w:tc>
      </w:tr>
      <w:tr>
        <w:trPr>
          <w:trHeight w:val="3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    机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推荐品牌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机构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营业务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销售收入（万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销售收入（万元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销售收入增长率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税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税金（万元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税金增长率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利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利润（万元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利润增长率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近三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的荣誉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承诺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千商大会组委会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申报的相关材料真实有效，愿意遵守中国千商大会组委会的相关规定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法人代表签字：          （单位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18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地酒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协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）会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委会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注：</w:t>
      </w:r>
      <w:r>
        <w:rPr>
          <w:rFonts w:ascii="仿宋" w:hAnsi="仿宋" w:cs="仿宋" w:eastAsia="仿宋"/>
          <w:sz w:val="24"/>
        </w:rPr>
        <w:t>附推荐企业法人营业执照、注册商标证书复印件、三年内经过审计的财务报表、三年内获得的荣誉证书、能够证明推荐品牌行业影响力的材料等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0:00Z</dcterms:created>
  <dc:creator>Administrator</dc:creator>
  <dc:description/>
  <dc:language>en-US</dc:language>
  <cp:lastModifiedBy>lenovo</cp:lastModifiedBy>
  <dcterms:modified xsi:type="dcterms:W3CDTF">2019-08-06T02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