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fillcolor="red" stroked="f" o:allowincell="f" style="position:absolute;margin-left:-1.75pt;margin-top:-15.3pt;width:460.45pt;height:57.1pt;mso-wrap-style:none;v-text-anchor:middle" type="_x0000_t136">
            <v:path textpathok="t"/>
            <v:textpath on="t" fitshape="t" string="安徽省白酒标准化技术委员会文件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469" w:after="0"/>
        <w:ind w:left="0" w:right="0" w:hanging="0"/>
        <w:jc w:val="center"/>
        <w:textAlignment w:val="auto"/>
        <w:rPr>
          <w:rFonts w:ascii="方正舒体" w:hAnsi="方正舒体" w:eastAsia="方正舒体" w:cs="方正舒体"/>
          <w:b w:val="false"/>
          <w:b w:val="false"/>
          <w:bCs w:val="false"/>
          <w:sz w:val="40"/>
          <w:szCs w:val="40"/>
        </w:rPr>
      </w:pPr>
      <w:r>
        <w:rPr>
          <w:sz w:val="30"/>
          <w:szCs w:val="30"/>
        </w:rPr>
        <w:t>皖</w:t>
      </w:r>
      <w:r>
        <w:rPr>
          <w:sz w:val="30"/>
          <w:szCs w:val="30"/>
          <w:lang w:val="en-US" w:eastAsia="zh-CN"/>
        </w:rPr>
        <w:t>白酒</w:t>
      </w:r>
      <w:r>
        <w:rPr>
          <w:sz w:val="30"/>
          <w:szCs w:val="30"/>
        </w:rPr>
        <w:t>标委</w:t>
      </w:r>
      <w:r>
        <w:rPr>
          <w:rFonts w:ascii="宋体" w:hAnsi="宋体" w:cs="宋体"/>
          <w:sz w:val="30"/>
          <w:szCs w:val="30"/>
        </w:rPr>
        <w:t>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7" w:before="313" w:after="0"/>
        <w:ind w:left="0" w:right="-94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8265</wp:posOffset>
                </wp:positionV>
                <wp:extent cx="597598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95pt" to="464.25pt,6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征求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白酒生产企业绿色酿造技术规范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b/>
          <w:sz w:val="32"/>
          <w:szCs w:val="32"/>
          <w:lang w:val="en-US" w:eastAsia="zh-CN"/>
        </w:rPr>
        <w:t>等两项地方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草案（征求意见稿）意见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各有关单位及专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根据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安徽省市场监督管理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标准制修订计划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安徽省白酒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标准化技术委员会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AH/TC 1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）已完成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《白酒生产企业绿色酿造技术规范》和《酿酒原料常规指标的测定方法 近红外法》标准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征求意见稿的起草工作，项目编号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-0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-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0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9-01-0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按照地方标准制修订工作程序，完成了行业调研、资料收集、实验室比对与分析等工作，经起草组多次讨论，形成征求意见稿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现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向行业广泛征求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请按照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格式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填写意见反馈表，并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日前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以邮件或快递方式反馈至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</w:rPr>
        <w:t>秘书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联系人：杨恩贺   电子邮件： </w:t>
      </w:r>
      <w:hyperlink r:id="rId2">
        <w:r>
          <w:rPr>
            <w:rStyle w:val="InternetLink"/>
            <w:rFonts w:eastAsia="宋体" w:cs="宋体" w:ascii="宋体" w:hAnsi="宋体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512392156@qq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276860</wp:posOffset>
            </wp:positionV>
            <wp:extent cx="1483995" cy="14839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电话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390967050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（微信同号）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br/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安徽省白酒标准化技术委员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二〇一九年十月十七日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《白酒生产企业绿色酿造技术规范》征求意见稿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《白酒生产企业绿色酿造技术规范》征求意见稿编制说明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《酿酒原料常规指标的测定方法 近红外法》征求意见稿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《酿酒原料常规指标的测定方法 近红外法》征求意见稿编制说明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：安徽省地方标准征求意见反馈表。</w:t>
      </w:r>
    </w:p>
    <w:p>
      <w:pPr>
        <w:pStyle w:val="Normal"/>
        <w:jc w:val="righ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u w:val="none"/>
        </w:rPr>
        <w:t>     </w:t>
      </w:r>
    </w:p>
    <w:p>
      <w:pPr>
        <w:pStyle w:val="Normal"/>
        <w:jc w:val="righ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</w:p>
    <w:sectPr>
      <w:type w:val="nextPage"/>
      <w:pgSz w:orient="landscape"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392156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杨恩贺</dc:creator>
  <dc:description/>
  <dc:language>en-US</dc:language>
  <cp:lastModifiedBy>杨恩贺</cp:lastModifiedBy>
  <cp:lastPrinted>2019-10-17T17:13:00Z</cp:lastPrinted>
  <dcterms:modified xsi:type="dcterms:W3CDTF">2019-10-17T09:2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