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2610"/>
        <w:gridCol w:w="595"/>
        <w:gridCol w:w="1066"/>
        <w:gridCol w:w="3347"/>
        <w:gridCol w:w="1212"/>
        <w:gridCol w:w="2040"/>
        <w:gridCol w:w="1560"/>
        <w:gridCol w:w="1471"/>
      </w:tblGrid>
      <w:tr>
        <w:trPr>
          <w:trHeight w:val="765" w:hRule="atLeast"/>
        </w:trPr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酒类监督抽检产品合格信息</w:t>
            </w:r>
          </w:p>
        </w:tc>
      </w:tr>
      <w:tr>
        <w:trPr>
          <w:trHeight w:val="555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次抽检的酒类主要包括白酒、葡萄酒、啤酒、配制酒和黄酒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检依据《食品安全国家标准 蒸馏酒及其配制酒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57-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、 《食品安全国家标准 发酵酒及其配制酒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58-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、 《食品安全国家标准 食品添加剂使用标准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60-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、《食品安全国家标准 食品添加剂使用标准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60-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、《食品安全国家标准 食品中污染物限量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62-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、《葡萄酒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15037-20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、《啤酒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4927-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等标准及产品明示标准和指标的要求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检项目包括铅等重金属、二氧化硫、氰化物等其他污染物、食品添加剂及品质指标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指标，共抽检酒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次，覆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省份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企业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检产品合格信息见附表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：产品合格信息</w:t>
            </w:r>
          </w:p>
        </w:tc>
      </w:tr>
      <w:tr>
        <w:trPr>
          <w:trHeight w:val="405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合格信息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安徽省）</w:t>
            </w:r>
          </w:p>
        </w:tc>
      </w:tr>
      <w:tr>
        <w:trPr>
          <w:trHeight w:val="450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标识生产企业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标识生产企业地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被抽样单位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被抽样单位所在省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样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规格型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批号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古井贡酒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亳州市古井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滨州银座商城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山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古井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地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/8/26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古井贡酒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亳州市古井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滨州银座商城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山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古井贡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8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6/1/6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古井贡酒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亳州市古井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天超仓储超市有限责任公司第二十三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古井经典老窖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4/7/2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迎驾贡酒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六安市霍山县佛子岭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天超仓储超市有限责任公司第二十三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迎駕娇子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四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5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/3/26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迎驾贡酒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六安市霍山县佛子岭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恒利华商贸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迎駕酒坊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5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4/1/13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迎驾贡酒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六安市霍山县佛子岭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天超仓储超市有限责任公司第二十三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迎駕娇子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2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4/11/3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口子酒业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淮北市三堤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蚌埠润华商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六年口子窖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1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6/1/7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口子酒业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淮北市三堤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肥悦家商业有限公司蚌埠华夏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五年型口子窖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0.8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/6/1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口子酒业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淮北市三堤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肥百大集团蚌埠合家福百大超市有限责任公司宝龙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口子酒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8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/6/5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金种子酒业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阜阳市颍州区河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肥悦家商业有限公司蚌埠华夏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醉三秋喜庆版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0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/5/19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金种子酒业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阜阳市颍州区河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肥悦家商业有限公司蚌埠华夏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種子老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2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4/12/26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金种子酒业股份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阜阳市颍州区河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肥悦家商业有限公司蚌埠华夏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红柔和種子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0.8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4/11/28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双轮酒业有限责任公司安徽双轮集团安徽高炉酒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亳州市涡阳县高炉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华联综合超市股份有限公司安徽第二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和谐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2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/11/18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双轮酒业有限责任公司安徽双轮集团安徽高炉酒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亳州市涡阳县高炉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华联综合超市股份有限公司安徽第二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高炉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1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/12/9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古南豐酒业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郎溪县南丰镇山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华联综合超市股份有限公司安徽第二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冰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花雕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.0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/9/2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古南豐酒业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郎溪县南丰镇山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华联综合超市股份有限公司安徽第二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古南豐枸杞花雕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.0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4/1/22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古南豐酒業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省宣城市郎溪县南丰镇山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北京华联综合超市股份有限公司安徽第二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古南豐陳年五年枸杞花雕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.0%v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/10/9</w:t>
            </w:r>
          </w:p>
        </w:tc>
      </w:tr>
    </w:tbl>
    <w:p>
      <w:pPr>
        <w:pStyle w:val="Normal"/>
        <w:widowControl/>
        <w:ind w:firstLine="49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orient="landscape" w:w="16838" w:h="11906"/>
      <w:pgMar w:left="130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7:00Z</dcterms:created>
  <dc:creator>微软用户</dc:creator>
  <dc:description/>
  <dc:language>en-US</dc:language>
  <cp:lastModifiedBy>lenovo</cp:lastModifiedBy>
  <dcterms:modified xsi:type="dcterms:W3CDTF">2016-05-30T05:47:23Z</dcterms:modified>
  <cp:revision>13</cp:revision>
  <dc:subject/>
  <dc:title>省酒业协会领导及专家一行莅临双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